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left"/>
        <w:textAlignment w:val="auto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咸宁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选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贫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村工作人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12"/>
        <w:gridCol w:w="2647"/>
        <w:gridCol w:w="2247"/>
        <w:gridCol w:w="1260"/>
      </w:tblGrid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市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岗位人数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汀泗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汀泗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口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汀泗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湖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斩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埠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背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胜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祠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溪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溪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岐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溪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鉴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门楼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升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源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铁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桢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岩泉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幕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鸡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幕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山口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幕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下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幕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垅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溪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溪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岭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岭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岭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寺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港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渡普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渡普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圻湖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李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楼司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庵岭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庵岭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庵岭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庵岭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亭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巷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仕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口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埠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公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埠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埠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驹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埠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塘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塘驿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塘驿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塘驿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司边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塘驿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乐畈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塘驿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洪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伙铺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桥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桥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家湖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桥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上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港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全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庄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寺背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庄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庄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庄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棚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冲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仕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烟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隽水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刀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刀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刀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盘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刀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港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界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港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港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青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南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岩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南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南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港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港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上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港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鹤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港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港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段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堆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背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湖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湖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湖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湖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吼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湖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湖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阁壁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市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塅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市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市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麦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市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岭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岭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岭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岭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泉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港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泉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飞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泉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霓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霓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市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霓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泉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霓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钟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坳上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钟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钟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口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沙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榨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泉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口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口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口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厢所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口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口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口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塘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塘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塘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寒泉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塘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畈上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塘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枧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枧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枧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枧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胡洞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冲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陂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木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蛤蟆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井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红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柏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闯王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闯王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龟墩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闯王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口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口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口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口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口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畈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水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畈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畈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堂铺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冯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寺下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长畈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港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家源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港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港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港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港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阻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铺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铺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垅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铺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屋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铺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头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宫山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宫山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许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宫山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成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宫山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石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管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埠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管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口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林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路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林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林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林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铺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铺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铺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藕塘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羊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塘下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羊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羊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羊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港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羊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家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厦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厦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厦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厦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洞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林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林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林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沟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9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59:00Z</dcterms:created>
  <dc:creator>Administrator</dc:creator>
  <dc:description/>
  <dc:language>en-US</dc:language>
  <cp:lastModifiedBy>zzbxxk</cp:lastModifiedBy>
  <cp:lastPrinted>2019-03-27T16:49:00Z</cp:lastPrinted>
  <dcterms:modified xsi:type="dcterms:W3CDTF">2019-04-15T01:2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311</vt:lpwstr>
  </property>
  <property fmtid="{D5CDD505-2E9C-101B-9397-08002B2CF9AE}" pid="3" name="KSOProductBuildVer">
    <vt:lpwstr>2052-11.1.0.8573</vt:lpwstr>
  </property>
</Properties>
</file>