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>儿歌弹唱曲目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不再麻烦好妈妈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我爱我的家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春天在哪里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戏说脸谱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春雨沙沙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夏天的雷雨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大中国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鼓手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对花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海螺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粉刷匠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黄鸭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何家公鸡何家猜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脚丫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欢乐颂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老鼠打电话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老师，谢谢你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蚂蚁避雨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老师妈妈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树叶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柳树姑娘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小乌鸦爱妈妈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泼水歌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雪花与雨滴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悄悄话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幼儿园里好事多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什么结子高又高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月亮谣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数高楼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坐游船》）</w:t>
      </w:r>
    </w:p>
    <w:p>
      <w:pPr>
        <w:pStyle w:val="Normal"/>
        <w:ind w:firstLine="723"/>
        <w:jc w:val="both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723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723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14:00Z</dcterms:created>
  <dc:creator>微软用户</dc:creator>
  <dc:description/>
  <dc:language>en-US</dc:language>
  <cp:lastModifiedBy>Administrator</cp:lastModifiedBy>
  <cp:lastPrinted>2019-06-28T07:34:00Z</cp:lastPrinted>
  <dcterms:modified xsi:type="dcterms:W3CDTF">2019-07-15T03:21:37Z</dcterms:modified>
  <cp:revision>2</cp:revision>
  <dc:subject/>
  <dc:title>事业单位人事管理股半年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